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odulo di domand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i/>
          <w:sz w:val="20"/>
          <w:szCs w:val="20"/>
        </w:rPr>
        <w:t>avviso pubblico per l’aggiornamento di un Albo di esperti tecnici iscritti ad albi professionali  con esperienza nel campo della finanza agevolat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essionist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 P.IVA 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ssociazion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in qualità di ________________________________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 con sede i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/P.IVA 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’iscrizione come professionista singolo/associato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 nell’albo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stabilite dall’art. 76 del DPR n. 445/2000 per le false attestazioni e mendaci dichiarazioni e altresì consapevole delle conseguenze previste dall’art. 75 del DPR n. 445/2000, dichiara, ai sensi degli artt. 46 e 47 del DPR n. 445/2000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’Avviso pubblico di cui sopra e di accettarne tutte le condi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’applicazione di misure di prevenzione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procedimenti per l’applicazione di misure di prevenzione di cui all’art. 3 della legge 27/12/1956 n. 1423 o di una delle cause ostative previste dall’art. 10 della legge 31/05/1965 n. 575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stata pronunciata sentenza di condanna passata in giudicato o emesso decreto penale di condanna divenuto irrevocabile, oppure sentenza di applicazione della pena su richiesta, ai sensi dell’art. 444 c.p.p. per reati gravi in danno dello Stato o della Comunità Europea, che incidono sulla moral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, definitivamente accertate, in relazione al pagamento di imposte e tasse, secondo la legislazione italiana o quella dello Stato in cui il professionista è stabili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grave negligenza o malafede nell’esecuzione di prestazioni affidate dalla scrivente, nonché di non aver commesso un errore grave nell’esercizio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eso false dichiarazioni nell’anno antecedente al presente avvis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 gravi, definitivamente accertate, delle norme in materia di contributi previdenziali e assistenziali (se Associazione Profession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i propri confronti non è stata applicata la sanzione di cui all’art. 9, comma 2, lettera c del d.lgs. 231/2001 (se Associazione Profession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 __________________________, conseguito il _________________ presso ______________ con votazione finale di 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seguenti, ulteriori titoli di specializzazione: 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ordine _____________________ di __________________ dal ___________________ (per le Associazioni indicare le generalità e la data di iscrizione meno recent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 adeguate esperienze professionali come richieste nell’avviso e dichiarate nell’allegato curriculu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ssumere la responsabilità dei dati e delle informazioni fornite e la consapevolezza delle conseguenze penali derivanti da false dichiar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. 196/03, che i dati personali raccolti saranno trattati, anche con strumenti informatici, esclusivamente ai fini delle procedure di cui al presente avvi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alleg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come richiesto nell’avvis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i identità in corso di valid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le comunicazioni relative all’avviso in oggetto siano inviate presso i recapiti postali o telefonici sopra indicati, ovvero presso i seguenti: 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 li 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(1) cancellare la voce che non interessa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Antonio Di Girolamo</dc:creator>
  <dc:description/>
  <cp:keywords/>
  <dc:language>en-US</dc:language>
  <cp:lastModifiedBy>marina bellini</cp:lastModifiedBy>
  <cp:lastPrinted>2012-05-28T11:54:00Z</cp:lastPrinted>
  <dcterms:modified xsi:type="dcterms:W3CDTF">2015-04-15T07:06:00Z</dcterms:modified>
  <cp:revision>6</cp:revision>
  <dc:subject/>
  <dc:title>Modulo di domanda per professionisti</dc:title>
</cp:coreProperties>
</file>