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odulo di domand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UGLIA SVILUPPO S.p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delle Dalie s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ona Industr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70026 MODUGNO (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i/>
          <w:sz w:val="20"/>
          <w:szCs w:val="20"/>
        </w:rPr>
        <w:t>Avviso pubblico per l'istituzione di un Albo di esperti legali con esperienza nel campo del recupero credito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fessionist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 nato/a 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___, residente in _____________________________ (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n. ________________ telefax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 P.IVA 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ssociazione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 nato/a 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___, in qualità di ________________________________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 con sede in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n. ________________ telefax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: ____________Codice fiscale/P.IVA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crizione come professionista singolo/associat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nell’albo in oggett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ai sensi degli artt. 46 e 47 del DPR n. 445/2000, consapevole delle sanzioni penali stabilite dall’art. 76 del DPR n. 445/2000 per le false attestazioni e mendaci dichiarazioni e altresì consapevole delle conseguenze previste dall’art. 75 del DPR n. 445/2000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cittadino italiano ovvero di altro stato dell’Unione Europea (indicare quale): ____________________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preso visione dell’Avviso pubblico di cui sopra e di accettarne tutte le condizio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a laurea in giurisprudenza e dell’abilitazione all’esercizio della professione di avvoca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l’Albo degli Avvocati di ______________ al n° _______________ dal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all’Albo speciale per il patrocinio innanzi alla Cassazione e al Magistrature superiori di _______________ al n° _______ dal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n possesso di esperienza nel campo del recupero del credito e delle procedure concorsuali di durata almeno biennale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chiara inolt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nali e di non essere destinatario di provvedimenti che riguardano l’applicazione di misure di prevenzione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in corso procedimenti per l’applicazione di misure di prevenzione di cui all’art. 3 della legge 27/12/1956 n. 1423 o di una delle cause ostative previste dall’art. 10 della legge 31/05/1965 n. 57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i propri confronti non è stata pronunciata sentenza di condanna passata in giudicato o emesso decreto penale di condanna divenuto irrevocabile, oppure sentenza di applicazione della pena su richiesta, ai sensi dell’art. 444 c.p.p. per reati gravi in danno dello Stato o della Comunità Europea, che incidono sulla moralità professio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commesso violazioni, definitivamente accertate, in relazione al pagamento di imposte e tasse, secondo la legislazione italiana o quella dello Stato in cui il professionista è stabili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a conoscenza di indagini penali pendenti a proprio caric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commesso grave negligenza o malafede nell’esecuzione di prestazioni affidate dalla scrivente, nonché di non aver commesso un errore grave nell’esercizio della propria attività professio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subito provvedimenti disciplinari né di averne in cor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in condizioni di impossibilità a contrattare con la Pubblica Amministrazione secondo le norme di legge, di non essere in condizioni di incompatibilità e/o conflitto d’interesse con Puglia Sviluppo S.p.A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contenzioso o incarico legale in essere contro Puglia Sviluppo S.p.A., sia in proprio, sia in nome e per conto di propri clienti, e di impegnarsi a non assumere per tutta la durata dell’iscrizione nell’elenco incarichi di patrocinio e/o domiciliazione conto Puglia Sviluppo S.p.A.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i non aver riportato condanne penali ai sensi dell’art. 76 DPR 445/200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commesso violazioni gravi, definitivamente accertate, delle norme in materia di contributi previdenziali e assistenziali (se Associazione Professional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i propri confronti non è stata applicata la sanzione di cui all’art. 9, comma 2, lettera c del d.lgs. 231/2001 (se Associazione Professional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, ai sensi e per gli effetti del d.lgs. 196/03, che i dati personali raccolti saranno trattati, anche con strumenti informatici, esclusivamente ai fini delle procedure di cui al presente avvis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alle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in formato europeo, come richiesto nell’avvis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i un documento di identità in corso di validità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le comunicazioni relative all’avviso in oggetto siano inviate presso i recapiti postali o telefonici sopra indicati, ovvero presso i seguenti: _______________________________________________________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 li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5874"/>
      <w:pgMar w:left="1134" w:right="1134" w:gutter="0" w:header="72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in caso di iscri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al </w:t>
      </w:r>
      <w:r>
        <w:rPr>
          <w:i/>
        </w:rPr>
        <w:t>Curriculum Vitae</w:t>
      </w:r>
      <w:r>
        <w:rPr/>
        <w:t xml:space="preserve">, compilato secondo il modello europeo, dovranno chiaramente evincersi le esperienze professionali effettuate e le relative competenze professionali maturate in linea con le attività di interesse di cui al presente avviso. Nel </w:t>
      </w:r>
      <w:r>
        <w:rPr>
          <w:i/>
        </w:rPr>
        <w:t>Curriculum Vitae</w:t>
      </w:r>
      <w:r>
        <w:rPr/>
        <w:t xml:space="preserve"> occorrerà anche dettagliare le prestazioni rese, indicandone il periodo, la durata, e il committente. Il </w:t>
      </w:r>
      <w:r>
        <w:rPr>
          <w:i/>
        </w:rPr>
        <w:t>Curriculum</w:t>
      </w:r>
      <w:r>
        <w:rPr/>
        <w:t xml:space="preserve"> dovrà recare l'autorizzazione al trattamento dei dati personali, ai sensi della vigente normativ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di associazione professionale dovrà essere fornito il </w:t>
      </w:r>
      <w:r>
        <w:rPr>
          <w:i/>
        </w:rPr>
        <w:t>Curriculum</w:t>
      </w:r>
      <w:r>
        <w:rPr/>
        <w:t xml:space="preserve"> professionale di tutti i soggetti costituenti l’associ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5:00Z</dcterms:created>
  <dc:creator>Antonio Di Girolamo</dc:creator>
  <dc:description/>
  <cp:keywords/>
  <dc:language>en-US</dc:language>
  <cp:lastModifiedBy>Michele Scivittaro</cp:lastModifiedBy>
  <cp:lastPrinted>2014-09-24T17:01:00Z</cp:lastPrinted>
  <dcterms:modified xsi:type="dcterms:W3CDTF">2014-09-25T11:33:00Z</dcterms:modified>
  <cp:revision>12</cp:revision>
  <dc:subject/>
  <dc:title>Modulo di domanda per professionisti</dc:title>
</cp:coreProperties>
</file>