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:1- Istanza di partecip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Avviso Pubblico, a norma dell’art. 36 D.Lgs. 50/2016,  per la formazione di elenchi di esperti qualificati nell’area economica per la verifica e collaudo dei programmi di invest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 sottoscritto  _______ nato a_________il ___________e residente in via __________ , nella sua qualità di*_______________________________,  in nome e per conto**___________________________________________________________________________________________________con studio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via/p.zza/c.so______________________________________,   n. _______ tel._______________ , fax  ____________, pec_________________________ con Codice Fiscale _____________________, con partita I.V.A. n. 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(professionista singolo/legale rappresentante/capogruppo del raggruppamento temporaneo/mandante del raggruppamento temporane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(proprio/della società/dello studio professionale associato/ del raggruppamento temporaneo/del consorzio stabil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  nell’elenco citato in og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445/2000 per il cas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dei Dottori commercialisti ed esperti contabili della circoscrizione di ________, al n._______, a partire dal 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l revisori legali al n._______, a partire dal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non essere iscritto nell’elenco speciale dell’Ordine dei dottori commercialisti ed esperti cont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/a alla Cassa di Previdenza 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titolare, amministratore nonché dirigente, dipendente o collaboratore di imprese iscritte alla Camera di Commerc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svolgere attività di consulenza alle imprese per accesso alle agevolazioni della Regione Puglia nell’ambito degli strumenti agevolativi per i quali Puglia Sviluppo è organismo intermedio, così come individuato dalla D.G.R. 2445/2014 (Titolo II del Regolamento Regionale n.17 del 30 settembre 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tutte le norme contenute nell’avviso per la formazione dell’elenco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disponibile ad eseguire le prestazioni professionali nei termini richiesti all’atto di affid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in possesso dei requisiti professionali idonei all’inserimento nell’elenco (</w:t>
      </w:r>
      <w:r>
        <w:rPr>
          <w:rFonts w:cs="Verdana" w:ascii="Verdana" w:hAnsi="Verdana"/>
          <w:i/>
          <w:sz w:val="20"/>
          <w:szCs w:val="20"/>
        </w:rPr>
        <w:t xml:space="preserve">punto 1 lett. a) e b) dell’avvi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le società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</w:t>
      </w:r>
      <w:r>
        <w:rPr>
          <w:rFonts w:cs="Verdana" w:ascii="Verdana" w:hAnsi="Verdana"/>
          <w:sz w:val="16"/>
          <w:szCs w:val="16"/>
        </w:rPr>
        <w:t>(indicare nominativo, dati iscrizione all’ordine, ru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 solo per i consorzi stabili) che lo scrivente produce la presente richiesta per i seguenti soggetti consorziati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onsentire al trattamento dei dati personali contenuti nel curriculum allegato alla presente, ai sensi dell’art. 13 del D.lgs.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: La presente domanda deve essere presentata e sottoscritta d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professionista singolo, dal professionista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ocietà di professionisti di cui all’art. 46 comma1, lett. b) ed c) del Decreto L.vo 50/16 dal legale rappresentante della socie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consorzio stabile, dal legale rappresentante dello stess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00Z</dcterms:created>
  <dc:creator>Antonio Di Girolamo</dc:creator>
  <dc:description/>
  <dc:language>en-US</dc:language>
  <cp:lastModifiedBy>marina bellini</cp:lastModifiedBy>
  <cp:lastPrinted>2016-12-05T11:26:00Z</cp:lastPrinted>
  <dcterms:modified xsi:type="dcterms:W3CDTF">2016-12-05T10:26:00Z</dcterms:modified>
  <cp:revision>20</cp:revision>
  <dc:subject/>
  <dc:title>Modulo di domanda per professionisti</dc:title>
</cp:coreProperties>
</file>