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.1- Istanza di partecip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Avviso Pubblico, a norma dell’art. 36 D.Lgs. 50/2016,  per la formazione di elenchi di esperti tecnici qualificati per la verifica e collaudo dei programmi di investimento realizzate da imprese che usufruiscono di aiuti a finalita’ region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 sottoscritto  _______ nato a_________il ___________e residente in via __________ ,nella sua qualità di*_______________________________,  in nome e per conto**___________________________________________________________________________________________________con studio in __________________________via/p.zza/c.so______________________________________,n. _______ tel._______________ , fax  ____________, pec_________________________ on Codice Fiscale _____________________, con partita I.V.A. n.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(professionista singolo/legale rappresentante/capogruppo del raggruppamento temporaneo/mandante del raggruppamento temporane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(proprio/della società/dello studio professionale associato/ del raggruppamento temporaneo/del consorzio stabil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  nell’elenco citato in oggetto per il conferimento di incarico di prestazioni corrispondenti alle tipologie indicate per le quali  chiede l’iscrizio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  ] supporto tecnico-specialistico nelle fasi di istruttoria, verifica e  collaudo di programmi  di investimento riguardanti insediamenti/processi industriali, realizzati da imprese che usufruiscono di aiuti a valere sui Programmi integrati Piccole, Medie e Grandi imprese (Titolo II – Capo 2 del Regolamento regionale della Puglia per gli aiuti in esenzione n. 17 del 30 settembre 2014)  e Contratti di Programma (Titolo II, Capo 1 del Regolamento regionale della Puglia per gli aiuti in esenzione n. 17 del 30 settembre 2014)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[  ] supporto tecnico-specialistico nelle fasi di istruttoria, verifica e  collaudo di programmi  di investimento riguardanti strutture e servizi turistico/ricettivi, realizzati da imprese che usufruiscono di aiuti a valere sui Programmi integrati Turismo  (Titolo II - Capo 5 del Regolamento regionale della Puglia per gli aiuti in esenzione n. 17 del 30 settembre 2014).</w:t>
      </w:r>
    </w:p>
    <w:p>
      <w:pPr>
        <w:pStyle w:val="Normal"/>
        <w:spacing w:lineRule="auto" w:line="360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445/2000 per il cas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 all’albo degli _______________ della Provincia di ________, sez.___________settore________al n._______, a partire dal 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alla Cassa di Previdenza INARCASSA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tutte le norme contenute nell’avviso per la formazione dell’elenco profession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d eseguire con tempestività le prestazioni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he il curriculum professionale allegato , nonché quanto riportato nel MOD.2 è autentico e veriti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i requisiti professionali idonei all’inserimento nell’elen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le società di ingegneria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</w:t>
      </w:r>
      <w:r>
        <w:rPr>
          <w:rFonts w:cs="Verdana" w:ascii="Verdana" w:hAnsi="Verdana"/>
          <w:sz w:val="16"/>
          <w:szCs w:val="16"/>
        </w:rPr>
        <w:t>(indicare nominativo, dati iscrizione all’ordine, ruo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 solo per i consorzi stabili) che lo scrivente produce la presente richiesta per i seguenti soggetti consorziati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onsentire al trattamento dei dati personali contenuti nel curriculum allegato alla presente, ai sensi dell’art. 13 del D.lgs.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: La presente domanda deve essere presentata e sottoscritta d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professionista singolo, dal professionista stess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ocietà di professionisti o di ingegneria di cui all’art. 46 comma1, lett. b) ed c) del Decreto L.vo 50/16 dal legale rappresentante della socie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consorzio stabile, dal legale rappresentante dello stess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00Z</dcterms:created>
  <dc:creator>Antonio Di Girolamo</dc:creator>
  <dc:description/>
  <dc:language>en-US</dc:language>
  <cp:lastModifiedBy>marina bellini</cp:lastModifiedBy>
  <cp:lastPrinted>2016-12-06T09:27:00Z</cp:lastPrinted>
  <dcterms:modified xsi:type="dcterms:W3CDTF">2016-12-06T08:28:00Z</dcterms:modified>
  <cp:revision>25</cp:revision>
  <dc:subject/>
  <dc:title>Modulo di domanda per professionisti</dc:title>
</cp:coreProperties>
</file>